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36/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ANDRESPO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1 września 2006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 sprawie wprowadzenia  regulaminu organizacyjnego Urzędu Gminy Andrespol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Na podstawie art. 33 ust. 2 ustawy z dnia 08 marca 1990r. o samorządzie gminnym (Dz.U z 2001r. Nr 142, poz. 1591, z 2002r. Nr 23, poz. 220, Nr 62, poz. 558, Nr 113, poz. 984, Nr 153, poz. 1271, Nr 214, poz. 1806, z 2003r. Nr 80, poz. 717, Nr 162, poz. 1568, z 2004r. Nr 102, poz. 1055, Nr 116, poz. 1203, Nr 167, poz. 1759, z 2005r. Nr 172, poz. 1441, Nr 175, poz. 1457, z 2006r. Nr 17, poz. 128)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am, co następuj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>
          <w:b/>
          <w:bCs/>
        </w:rPr>
        <w:t>§ 1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prowadza  się Regulamin Organizacyjny Urzędu Gminy Andrespol w brzmieniu stanowiącym załącznik do niniejszego zarzą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Traci moc Zarządzenie Wójta Gminy Andrespol Nr 10/2006 z dnia 16 marca 2006r. w sprawie wprowadzenia regulaminu organizacyjnego  Urzędu Gminy Andrespo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38:00Z</dcterms:created>
  <dc:creator>Urzad gminy Andrespol</dc:creator>
  <dc:description/>
  <dc:language>en-US</dc:language>
  <cp:lastModifiedBy>uga</cp:lastModifiedBy>
  <cp:lastPrinted>2006-03-30T12:55:00Z</cp:lastPrinted>
  <dcterms:modified xsi:type="dcterms:W3CDTF">2006-09-27T07:38:00Z</dcterms:modified>
  <cp:revision>2</cp:revision>
  <dc:subject/>
  <dc:title>ZARZĄDZENIE NR 36/2006</dc:title>
</cp:coreProperties>
</file>